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1"/>
          <w:kern w:val="0"/>
          <w:sz w:val="32"/>
        </w:rPr>
        <w:t>研究歴に関する証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kern w:val="0"/>
          <w:sz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41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研究機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    北海道科学大学</w:t>
      </w:r>
    </w:p>
    <w:p>
      <w:pPr>
        <w:pStyle w:val="Normal"/>
        <w:ind w:firstLine="41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学位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者    北科大　花子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者は、次のとおり研究に従事したことを証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4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研究に従事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た   北海道科学大学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4"/>
        </w:rPr>
        <w:t>場所及び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間   ２０１４年４月１日～現在に至る</w:t>
      </w:r>
    </w:p>
    <w:p>
      <w:pPr>
        <w:pStyle w:val="Normal"/>
        <w:spacing w:lineRule="auto" w:line="360"/>
        <w:ind w:firstLine="5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 w:val="24"/>
        </w:rPr>
        <w:t>上記期間中の身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特別研究生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2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7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研究指導者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職   北海道科学大学　教授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7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840"/>
          <w:kern w:val="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   北科大　太郎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4"/>
        </w:rPr>
        <w:t>主な研究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項   ○○○○○○○に関する研究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および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績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</w:t>
      </w:r>
    </w:p>
    <w:p>
      <w:pPr>
        <w:pStyle w:val="Style14"/>
        <w:ind w:firstLine="4039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科学大学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742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学長　　川　上　　敬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2:00Z</dcterms:created>
  <dc:creator>高橋　康紀</dc:creator>
  <dc:description/>
  <cp:keywords/>
  <dc:language>en-US</dc:language>
  <cp:lastModifiedBy>管沢　 花</cp:lastModifiedBy>
  <cp:lastPrinted>2019-10-24T18:49:00Z</cp:lastPrinted>
  <dcterms:modified xsi:type="dcterms:W3CDTF">2023-10-17T07:26:00Z</dcterms:modified>
  <cp:revision>4</cp:revision>
  <dc:subject/>
  <dc:title>地球上に存在する全ての生物が生命活動を維持していくためには、何らかの</dc:title>
</cp:coreProperties>
</file>